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2469"/>
        <w:gridCol w:w="3201"/>
        <w:gridCol w:w="2693"/>
      </w:tblGrid>
      <w:tr>
        <w:trPr>
          <w:trHeight w:val="2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работников бюджетной сферы в отношении которых предусмотрены мероприятия по повышению средней заработной пла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аботная плата за январь-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а, рублей*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ношение к расчетному значению средней заработной платы по экономике в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 средней заработной плате по экономике в Свердловской област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од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ind w:left="97" w:hanging="97"/>
              <w:jc w:val="center"/>
              <w:rPr/>
            </w:pPr>
            <w:r>
              <w:rPr>
                <w:b/>
              </w:rPr>
              <w:t>Целевой показатель - соотношение к средней заработной плате по экономике в Свердловской области в 2014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казате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 области)</w:t>
            </w:r>
          </w:p>
        </w:tc>
      </w:tr>
      <w:tr>
        <w:trPr>
          <w:trHeight w:val="6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339,0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%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общеобразовательных учрежд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18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16,7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учреждений культу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 353</w:t>
            </w:r>
            <w:r>
              <w:rPr/>
              <w:t>,8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казатель среднемесячной заработной платы без учета внешних совместителей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4:00Z</dcterms:created>
  <dc:creator>Нечкина</dc:creator>
  <dc:description/>
  <cp:keywords/>
  <dc:language>en-US</dc:language>
  <cp:lastModifiedBy>Нечкина</cp:lastModifiedBy>
  <cp:lastPrinted>2014-03-11T11:19:00Z</cp:lastPrinted>
  <dcterms:modified xsi:type="dcterms:W3CDTF">2014-04-15T09:05:00Z</dcterms:modified>
  <cp:revision>18</cp:revision>
  <dc:subject/>
  <dc:title/>
</cp:coreProperties>
</file>